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657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епсы Сената Римской Республики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ний Валерий, сын Волеза, Максим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? после 36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абий, сын Нумерия, внук Марка, Амбус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? после 32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Фабий, сын Марка, внук Нумерия, Максим Руллиа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? после 29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Фабий, сын Квинта, внук Марка, Максим Гург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20 или 216 — до 2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Фабий, сын Марка, внук Марка, Бутеон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9, 20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Квинт Фабий, сын Квинта, внук Квинта, Максим Веррукоз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99, 194, 18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Публия, внук Луция, Сципион Африкански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Публия, внук Луция, Флак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79, 174, 169, 164, 159, 15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Эмилий, сын Марка, внук Марка, Лепид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47, 14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Публия, внук Гнея, Сципион Назика (Коркул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Аппий Клавдий, сын Гая, внук Аппия, Пульхр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30 — до 12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Корнелий, сын Гнея, внук Луция, Лентул Луп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25 — после 1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ублий Корнелий, сын Луция, внук Луция, Лентул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115, 108, 102, 97, 92, ? 89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рк Эмилий, сын Марка, внук Луция, Скавр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Луций Валерий, сын Луция, внук Луция, Флакк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? 7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Мамерк Эмилий, сын Мамерка, Лепид Ливиан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исок составле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.В. Любимов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ании T. R. S. Broughton, The Magistrates of the Roman Republic, vol. 1—2, Suppl., 1951—19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27:00Z</dcterms:created>
  <dc:creator>vlozanov</dc:creator>
  <dc:description/>
  <cp:keywords/>
  <dc:language>en-US</dc:language>
  <cp:lastModifiedBy>Filip Nikolov</cp:lastModifiedBy>
  <dcterms:modified xsi:type="dcterms:W3CDTF">2024-05-29T05:38:00Z</dcterms:modified>
  <cp:revision>5</cp:revision>
  <dc:subject/>
  <dc:title/>
</cp:coreProperties>
</file>